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ind w:firstLine="663"/>
        <w:rPr>
          <w:rFonts w:ascii="楷体_GB2312" w:hAnsi="楷体_GB2312" w:eastAsia="楷体_GB2312" w:cs="Arial"/>
          <w:color w:val="000000"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特种安保职业培训申请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44"/>
          <w:szCs w:val="44"/>
        </w:rPr>
        <w:t>-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体能测试项目</w:t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考生姓名：              考生身份证号码：</w:t>
      </w:r>
    </w:p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考生联系电话：          考生家庭住址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8"/>
                <w:szCs w:val="28"/>
              </w:rPr>
              <w:t>测试项目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8"/>
                <w:szCs w:val="28"/>
              </w:rPr>
              <w:t>合格标准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8"/>
                <w:szCs w:val="28"/>
              </w:rPr>
              <w:t>测试结果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徒手下蹲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8"/>
                <w:szCs w:val="28"/>
              </w:rPr>
              <w:t>测试项目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8"/>
                <w:szCs w:val="28"/>
              </w:rPr>
              <w:t>合格标准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8"/>
                <w:szCs w:val="28"/>
              </w:rPr>
              <w:t>测试结果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米冲刺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米冲刺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米冲刺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秒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8"/>
                <w:szCs w:val="28"/>
              </w:rPr>
              <w:t>测试项目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8"/>
                <w:szCs w:val="28"/>
              </w:rPr>
              <w:t>合格标准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8"/>
                <w:szCs w:val="28"/>
              </w:rPr>
              <w:t>测试结果</w:t>
            </w:r>
          </w:p>
        </w:tc>
      </w:tr>
      <w:tr>
        <w:trPr>
          <w:trHeight w:val="35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抓举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50KG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挺举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70KG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卧推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70KG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深蹲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8"/>
                <w:szCs w:val="28"/>
              </w:rPr>
              <w:t>90KG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以上数据为国家认证的保镖培训证书体能测试标准。达标后可与我司联系。电话：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4000-110-896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金盾国际保镖公司官方网站：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kern w:val="0"/>
            <w:sz w:val="32"/>
            <w:szCs w:val="32"/>
          </w:rPr>
          <w:t>www.jindun007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dun007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5:00Z</dcterms:created>
  <dc:creator>User</dc:creator>
  <dc:description/>
  <cp:keywords/>
  <dc:language>en-US</dc:language>
  <cp:lastModifiedBy>User</cp:lastModifiedBy>
  <dcterms:modified xsi:type="dcterms:W3CDTF">2013-06-18T15:47:00Z</dcterms:modified>
  <cp:revision>34</cp:revision>
  <dc:subject/>
  <dc:title/>
</cp:coreProperties>
</file>